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7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916-3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7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ульцева С.Б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5 года по адресу: *, Дульцев С.Б. будучи привлеченным постановлением №18810086230000482233 от 29 окт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ульцев С.Б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Дульцева С.Б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Дульцеву С.Б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ульцева С.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ульцева С.Б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639 от 11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82233 от 29 октя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Дульцев С.Б. подвергнут административному наказанию в виде административного штрафа в размере 1000 рублей. Указанное постановление вступило в законную силу 09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82233 от 29 октября 2024 года Дульцевым С.Б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, в связи с чем указанная в протоколе об административном правонарушении дата совершения Дульцевым С.Б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ульцевым С.Б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ульцева С.Б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Дульцев С.Б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Дульцеву С.Б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ульцева С.Б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79252015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